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lar System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odel Sun:</w:t>
        <w:tab/>
        <w:tab/>
        <w:t>8 fibreglass str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centre upright with 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planets with st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laminated planet and Sun n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laminated planet and Sun information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mparing Planets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30 metre tape marked with relative planet pos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ity Model (tennis ball on  str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BC book : The Plan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lanets’ Activity Masters photocopiable workshe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s:</w:t>
        <w:tab/>
        <w:t>The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M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S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Solar System (10 post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s’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tional extr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 x large (3m) wooden stakes bearing picture of each planet may also be taken with the k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4:00Z</dcterms:created>
  <dc:creator>NBI Computing</dc:creator>
  <dc:description/>
  <dc:language>en-US</dc:language>
  <cp:lastModifiedBy>Phil Smith</cp:lastModifiedBy>
  <dcterms:modified xsi:type="dcterms:W3CDTF">2007-10-12T14:47:00Z</dcterms:modified>
  <cp:revision>2</cp:revision>
  <dc:subject/>
  <dc:title>Solar System Kit Contents</dc:title>
</cp:coreProperties>
</file>